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加四川医药产业推进工作座谈会企业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科伦实业集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地奥集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南格尔生物医学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中汇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蜀中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禾邦制药有限责任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蓉生药业有限责任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三九长征药业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恩威集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远大蜀阳药业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迪康科技药业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江油恒源药业集团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绿色药业科技发展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康弘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百利制药有限责任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光大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协力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大华西药业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川西制药股份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美大康佳乐药业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千药业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国嘉联合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寨沟天然药业集团有限责任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泰安（四川）药业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三九药业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中方制药有限公司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四川大冢制药有限公司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广松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志远广和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西藏药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0:00Z</dcterms:created>
  <dc:creator>Lenovo User</dc:creator>
  <dc:description/>
  <cp:keywords/>
  <dc:language>en-US</dc:language>
  <cp:lastModifiedBy>Lenovo User</cp:lastModifiedBy>
  <cp:lastPrinted>2007-05-11T10:46:00Z</cp:lastPrinted>
  <dcterms:modified xsi:type="dcterms:W3CDTF">2007-05-11T02:47:00Z</dcterms:modified>
  <cp:revision>12</cp:revision>
  <dc:subject/>
  <dc:title>参加四川医药产业推进工作坐谈会</dc:title>
</cp:coreProperties>
</file>