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筹备成立中国医药联合会的情况</w:t>
      </w:r>
    </w:p>
    <w:p>
      <w:pPr>
        <w:pStyle w:val="Normal"/>
        <w:rPr>
          <w:rFonts w:ascii="仿宋_GB2312;黑体" w:hAnsi="仿宋_GB2312;黑体" w:eastAsia="仿宋_GB2312;黑体" w:cs="黑体;SimHei"/>
          <w:sz w:val="30"/>
          <w:szCs w:val="30"/>
        </w:rPr>
      </w:pPr>
      <w:r>
        <w:rPr>
          <w:rFonts w:eastAsia="仿宋_GB2312;黑体" w:cs="黑体;SimHei" w:ascii="仿宋_GB2312;黑体" w:hAnsi="仿宋_GB2312;黑体"/>
          <w:sz w:val="30"/>
          <w:szCs w:val="30"/>
        </w:rPr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为更好地发挥医药行业组织在服务行业发展、规范企业行为、与政府部门沟通协作等方面的作用，中国药学会、中国化学制药工业协会、中国中药协会、中国医疗器械行业协会、中国医药企业管理协会、中国医药商业协会、中国非处方药物协会、中国医药工业科研开发促进会、全国医药技术市场协会拟共同发起成立“中国医药联合会”。</w:t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中国医药联合会将团结行业各界力量，维护行业利益，服务行业发展，发挥政府部门、社团组织和企业之间的枢纽和桥梁作用，反映会员诉求，维护会员权益，促进行业自律，协助和支撑政府开展行业管理工作。</w:t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中国医药联合会拟由第十一届全国人大常委会副委员长、中国工程院院士桑国卫担任会长。</w:t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根据社团登记管理条例，中国医药联合会拟吸纳一些医药行业骨干企业、科研单位、高等院校作为基础会员。会员权利义务将以《中国医药联合会章程》为准，该文件将在联合会筹备成立大会上予以通过。</w:t>
      </w:r>
      <w:bookmarkStart w:id="0" w:name="_GoBack"/>
      <w:bookmarkEnd w:id="0"/>
    </w:p>
    <w:p>
      <w:pPr>
        <w:pStyle w:val="Normal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8:00Z</dcterms:created>
  <dc:creator>Administrator</dc:creator>
  <dc:description/>
  <cp:keywords/>
  <dc:language>en-US</dc:language>
  <cp:lastModifiedBy>ts</cp:lastModifiedBy>
  <dcterms:modified xsi:type="dcterms:W3CDTF">2014-10-17T02:38:00Z</dcterms:modified>
  <cp:revision>2</cp:revision>
  <dc:subject/>
  <dc:title/>
</cp:coreProperties>
</file>