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收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会费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纳会费是四川省医药行业协会会员单位根据章程应尽的义务，也是维持协会正常工作运转，为企业提供更好服务的基本保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时间已过半，经研究决定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征收本年度会费。请各会员单位及时将相关费用通过汇款或现金方式交至行业协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头：四川省医药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90010104001477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行：农业银行总府支行营业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有部份企业尚未交清以往年度会费，请抓紧补交入库，否则不再享受会员应得的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四川省医药行业协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七月二十五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会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长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单位（会员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6:00Z</dcterms:created>
  <dc:creator>Administrators</dc:creator>
  <dc:description/>
  <cp:keywords/>
  <dc:language>en-US</dc:language>
  <cp:lastModifiedBy>Administrators</cp:lastModifiedBy>
  <dcterms:modified xsi:type="dcterms:W3CDTF">2007-07-26T06:39:00Z</dcterms:modified>
  <cp:revision>17</cp:revision>
  <dc:subject/>
  <dc:title>关于征收2007年度会费的通知</dc:title>
</cp:coreProperties>
</file>