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关于征求地方药品集中采购规则意见的调查表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调查对象基本信息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企业名称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企业所属省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自治区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直辖市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完成问卷人：</w:t>
      </w:r>
      <w:r>
        <w:rPr>
          <w:rFonts w:ascii="宋体;SimSun" w:hAnsi="宋体;SimSun" w:cs="Times New Roman" w:eastAsia="楷体_GB2312;Arial Unicode MS"/>
          <w:b/>
          <w:bCs/>
          <w:sz w:val="28"/>
          <w:szCs w:val="28"/>
        </w:rPr>
        <w:t> </w:t>
      </w:r>
    </w:p>
    <w:p>
      <w:pPr>
        <w:pStyle w:val="Normal"/>
        <w:ind w:firstLine="98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姓    名：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         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      所在部门及职务：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</w:t>
      </w:r>
    </w:p>
    <w:p>
      <w:pPr>
        <w:pStyle w:val="Normal"/>
        <w:ind w:firstLine="98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联系电话：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         </w:t>
      </w:r>
      <w:r>
        <w:rPr>
          <w:rFonts w:ascii="宋体;SimSun" w:hAnsi="宋体;SimSun" w:cs="Times New Roman" w:eastAsia="楷体_GB2312;Arial Unicode MS"/>
          <w:sz w:val="28"/>
          <w:szCs w:val="28"/>
        </w:rPr>
        <w:t>    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E_mail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：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         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企业类别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请在适合您的□内划√，选一）</w:t>
      </w:r>
      <w:r>
        <w:rPr>
          <w:rFonts w:ascii="宋体;SimSun" w:hAnsi="宋体;SimSun" w:cs="Times New Roman" w:eastAsia="楷体_GB2312;Arial Unicode MS"/>
          <w:sz w:val="28"/>
          <w:szCs w:val="28"/>
        </w:rPr>
        <w:t> 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药品生产企业    □药品经营企业    □其他（请注明）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    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企业性质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请在适合您的□内划√，选一）</w:t>
      </w:r>
      <w:r>
        <w:rPr>
          <w:rFonts w:ascii="宋体;SimSun" w:hAnsi="宋体;SimSun" w:cs="Times New Roman" w:eastAsia="楷体_GB2312;Arial Unicode MS"/>
          <w:sz w:val="28"/>
          <w:szCs w:val="28"/>
        </w:rPr>
        <w:t> 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国有企业   □民营企业   □港、澳、台企业   □外资企业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企业规模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请在适合您的□内划√，选一）</w:t>
      </w:r>
      <w:r>
        <w:rPr>
          <w:rFonts w:ascii="宋体;SimSun" w:hAnsi="宋体;SimSun" w:cs="Times New Roman" w:eastAsia="楷体_GB2312;Arial Unicode MS"/>
          <w:sz w:val="28"/>
          <w:szCs w:val="28"/>
        </w:rPr>
        <w:t> 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人及以下   □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0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人   □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0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人   □其他（请注明）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    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．企业规模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按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度企业营业收入，请在适合您的□内划√，选一）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低于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万（含）            □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万～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0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万（含）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0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万～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00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万（含）</w:t>
      </w:r>
      <w:r>
        <w:rPr>
          <w:rFonts w:ascii="宋体;SimSun" w:hAnsi="宋体;SimSun" w:cs="Times New Roman" w:eastAsia="楷体_GB2312;Arial Unicode MS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□其他（请注明）</w:t>
      </w:r>
      <w:r>
        <w:rPr>
          <w:rFonts w:ascii="宋体;SimSun" w:hAnsi="宋体;SimSun" w:cs="Times New Roman" w:eastAsia="楷体_GB2312;Arial Unicode MS"/>
          <w:sz w:val="28"/>
          <w:szCs w:val="28"/>
          <w:u w:val="single"/>
        </w:rPr>
        <w:t>          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地方药品集中采购规则意见</w:t>
      </w:r>
      <w:r>
        <w:rPr>
          <w:rStyle w:val="FootnoteCharacters"/>
          <w:rStyle w:val="FootnoteAnchor"/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footnoteReference w:id="2"/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4052"/>
        <w:gridCol w:w="4485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1: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药品集中采购范围方面（即哪些药品纳入药品集中采购范围内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药品集中采购的采购主体方面（即哪些部门负责药品集中采购工作内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在药品评价指标和采购方式方面（包括且不限于双信封制度问题、质量层次的划分问题、专利的界定问题、优质优价和单独定价问题、中药保护品种问题、评标规则和质量价格权重问题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药品集中采购配送方案方面的问题（包括且不限于两票制、跨区配送、药房托管等方面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4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4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4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药品集中采购的合同签订方面（包括且不限于合同签订主体问题、合同条款问题、采购数量问题、回款时间、批零折扣或财务折扣问题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5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5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5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药品集中采购的合同履行方面问题（包括且不限于违约行为的界定和处罚、黑名单制度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6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6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6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药品集中采购中违法违纪行为救济方面问题（包括且不限于政府、集中采购经办机构违法、违纪行为的救济途径问题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药品集中采购规则中的现存问题（请务必注明具体省、自治区或直辖市名称及地方规则的具体条款内容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违法或不合理的依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存在的问题是具体哪个部门出台的政策（卫计委、发改委、药监、社保）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方规则应该如何制定更为合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7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7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7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调查事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：地方药品集中采购规则方面的其他你认为存在问题的地方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247" w:right="907" w:gutter="0" w:header="0" w:top="9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此部分共有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个方面调查事项，每个调查事项下设了三个方面问题（例如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1.1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1.2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1.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），如果不够可以自行补充表格续写，没有数量限制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7:00Z</dcterms:created>
  <dc:creator>Administrator</dc:creator>
  <dc:description/>
  <cp:keywords/>
  <dc:language>en-US</dc:language>
  <cp:lastModifiedBy>ts</cp:lastModifiedBy>
  <dcterms:modified xsi:type="dcterms:W3CDTF">2014-10-21T07:07:00Z</dcterms:modified>
  <cp:revision>2</cp:revision>
  <dc:subject/>
  <dc:title/>
</cp:coreProperties>
</file>