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80"/>
        <w:gridCol w:w="1720"/>
        <w:gridCol w:w="1680"/>
        <w:gridCol w:w="1700"/>
      </w:tblGrid>
      <w:tr>
        <w:trPr>
          <w:trHeight w:val="405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附件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行业“单打冠军”企业基本情况表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（加盖公章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区（市）县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代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及职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及手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  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信用等级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有产品及规模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品牌等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市级以上企业技术中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新产品、新技术数量（个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那些高等院校、科研单位开展协作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园区情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、新建、在建项目名称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经济指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计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资产总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流动资产总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总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负债总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银行贷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企业净资产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销售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职工人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（市）县经济和信息化主管部门审核意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                   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产品品牌等级：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各级的名牌产品、驰名商标、著名商标、出口名牌产品等。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性质：国有企业、集体企业、股份企业、有限责任公司、股份有限公司、私营企业、个人独资企业、港澳台投资企业、外商投资企业、其他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ts</dc:creator>
  <dc:description/>
  <cp:keywords/>
  <dc:language>en-US</dc:language>
  <cp:lastModifiedBy>ts</cp:lastModifiedBy>
  <dcterms:modified xsi:type="dcterms:W3CDTF">2013-11-06T05:17:00Z</dcterms:modified>
  <cp:revision>1</cp:revision>
  <dc:subject/>
  <dc:title>附件1：</dc:title>
</cp:coreProperties>
</file>