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推进药品价格改革的意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推进药品价格改革、建立科学合理的药品价格形成机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是推进价格改革的重要内容，也是深化医药卫生体制改革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重要任务，对于加快完善现代市场体系和转变政府职能，促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进医疗卫生事业和医药产业健康发展，满足人民群众不断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的医疗卫生需求，减轻患者不合理的医药费用负担，具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重要意义。为加快推进药品价格改革，经国务院同意，现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出以下意见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总体要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入贯彻落实党的十八大和十八届二中、三中、四中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会精神，认真落实党中央、国务院决策部署，按照使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场在资源配置中起决定性作用和更好发挥政府作用的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求，逐步建立以市场为主导的药品价格形成机制，最大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度减少政府对药品价格的直接干预。坚持放管结合，强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价格、医保、招标采购等政策的衔接，充分发挥市场机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用，同步强化医药费用和价格行为综合监管，有效规范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药品市场价格行为，促进药品市场价格保持合理水平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改革药品价格形成机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除麻醉药品和第一类精神药品外，取消药品政府定价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完善药品采购机制，发挥医保控费作用，药品实际交易价格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由市场竞争形成。其中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医保基金支付的药品，由医保部门会同有关部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拟定医保药品支付标准制定的程序、依据、方法等规则，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索建立引导药品价格合理形成的机制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专利药品、独家生产药品，建立公开透明、多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与的谈判机制形成价格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医保目录外的血液制品、国家统一采购的预防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疫药品、国家免费艾滋病抗病毒治疗药品和避孕药具，通过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标采购或谈判形成价格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麻醉药品和第一类精神药品，仍暂时实行最高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厂价格和最高零售价格管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其他药品，由生产经营者依据生产经营成本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场供求情况，自主制定价格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强化医药费用和价格行为综合监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推进药品价格改革必须发挥政府、市场“两只手”作用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立科学合理的价格形成机制。取消药品政府定价后，要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分借鉴国际经验，做好与药品采购、医保支付等改革政策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衔接，强化医药费用和价格行为综合监管。按照“统筹考虑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稳步推进”的要求，重点从以下四个方面加强监管，促进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立正常的市场竞争机制，引导药品价格合理形成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KaiTi;黑体" w:hAnsi="KaiTi;黑体" w:cs="KaiTi;黑体" w:eastAsia="KaiTi;黑体"/>
          <w:kern w:val="0"/>
          <w:sz w:val="32"/>
          <w:szCs w:val="32"/>
        </w:rPr>
        <w:t>（一）完善药品采购机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计生部门要按照规范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立医院和基层医疗卫生机构药品采购的相关要求和措施，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持药品集中采购方向，根据药品特性和市场竞争情况，实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分类采购，促进市场竞争，合理确定药品采购价格。要调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医疗机构、药品生产经营企业、医保经办机构等多方参与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极性，引导各类市场主体有序竞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KaiTi;黑体" w:hAnsi="KaiTi;黑体" w:cs="KaiTi;黑体" w:eastAsia="KaiTi;黑体"/>
          <w:kern w:val="0"/>
          <w:sz w:val="32"/>
          <w:szCs w:val="32"/>
        </w:rPr>
        <w:t>（二）强化医保控费作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保部门要会同有关部门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调查药品实际市场交易价格基础上，综合考虑医保基金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患者承受能力等因素制定医保药品支付标准。在新的医保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品支付标准制定公布前，医保基金暂按现行政策支付。做好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医保、招标采购政策的衔接配合，促进医疗机构和零售药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动降低采购价格。定点医疗机构和药店应向医保、价格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部门提交药品实际采购价格、零售价格以及采购数量等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息。同步推进医保支付方式改革，建立医疗机构合理用药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理诊疗的内在激励机制，减轻患者费用负担。人力资源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会保障部、卫生计生委要会同有关部门在</w:t>
      </w:r>
      <w:r>
        <w:rPr>
          <w:rFonts w:eastAsia="TimesNewRomanPSMT;黑体" w:cs="TimesNewRomanPSMT;黑体" w:ascii="TimesNewRomanPSMT;黑体" w:hAnsi="TimesNewRomanPSMT;黑体"/>
          <w:kern w:val="0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TimesNewRomanPSMT;黑体" w:cs="TimesNewRomanPSMT;黑体" w:ascii="TimesNewRomanPSMT;黑体" w:hAnsi="TimesNewRomanPSMT;黑体"/>
          <w:kern w:val="0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出台医保药品支付标准制定规则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KaiTi;黑体" w:hAnsi="KaiTi;黑体" w:cs="KaiTi;黑体" w:eastAsia="KaiTi;黑体"/>
          <w:kern w:val="0"/>
          <w:sz w:val="32"/>
          <w:szCs w:val="32"/>
        </w:rPr>
        <w:t>（三）强化医疗行为监管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计生部门要建立科学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理的考核奖惩制度，加强医疗机构诊疗行为管理，控制不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理使用药品医疗器械以及过度检查和诊疗，强化医药费用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制。要逐步公开医疗机构诊疗门（急）诊次均费用、住院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费用、检查检验收入占比等指标，并纳入医疗机构目标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理责任制和绩效考核目标。加快药品供应保障信息平台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设，促进价格信息公开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KaiTi;黑体" w:hAnsi="KaiTi;黑体" w:cs="KaiTi;黑体" w:eastAsia="KaiTi;黑体"/>
          <w:kern w:val="0"/>
          <w:sz w:val="32"/>
          <w:szCs w:val="32"/>
        </w:rPr>
        <w:t>（四）强化价格行为监管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价格主管部门要通过制定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品价格行为规则，指导生产经营者遵循公平、合法和诚实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用的原则合理制定价格，规范药品市场价格行为，保护患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法权益。要健全药品价格监测体系，探索建立跨部门统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的信息平台，掌握真实交易价格数据，重点做好竞争不充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药品出厂（口岸）价格、实际购销价格的监测和信息发布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，对价格变动频繁、变动幅度较大，或者与国际价格、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类品种价格以及不同地区间价格存在较大差异的，要及时研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究分析，必要时开展成本价格专项调查。要充分发挥</w:t>
      </w:r>
      <w:r>
        <w:rPr>
          <w:rFonts w:eastAsia="TimesNewRomanPSMT;黑体" w:cs="TimesNewRomanPSMT;黑体" w:ascii="TimesNewRomanPSMT;黑体" w:hAnsi="TimesNewRomanPSMT;黑体"/>
          <w:kern w:val="0"/>
          <w:sz w:val="32"/>
          <w:szCs w:val="32"/>
        </w:rPr>
        <w:t>12358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国价格举报管理信息系统的作用，建立全方位、多层次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价格监督机制，正面引导市场价格秩序。对价格欺诈、价格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串通和垄断行为，依法严肃查处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外，有关部门要认真履行监管职责，加强对药品生产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流通、使用的全过程监管，切实保障药品质量和用药安全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加强组织实施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KaiTi;黑体" w:hAnsi="KaiTi;黑体" w:cs="KaiTi;黑体" w:eastAsia="KaiTi;黑体"/>
          <w:kern w:val="0"/>
          <w:sz w:val="32"/>
          <w:szCs w:val="32"/>
        </w:rPr>
        <w:t>（一）强化组织领导。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各地区、各有关部门要充分认识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推进药品价格改革的重要性和紧迫性，进一步统一思想，加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强领导，周密部署。各地要制定具体实施细则，细化政策措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施，确保改革取得实效。各有关部门要强化协作配合，加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对地方改革工作的督促指导，确保改革扎实有序推进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KaiTi;黑体" w:hAnsi="KaiTi;黑体" w:cs="KaiTi;黑体" w:eastAsia="KaiTi;黑体"/>
          <w:kern w:val="0"/>
          <w:sz w:val="32"/>
          <w:szCs w:val="32"/>
        </w:rPr>
        <w:t>（二）建立评估机制。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药品价格改革与群众切身利益密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切相关，政策性强、涉及面广。各地要建立药品价格改革评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估机制，加强对改革的跟踪评估，及时总结经验、完善政策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要密切关注改革后药品价格和医药费用变化情况，对改革中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出现的新问题要及时研究提出解决的政策措施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KaiTi;黑体" w:hAnsi="KaiTi;黑体" w:cs="KaiTi;黑体" w:eastAsia="KaiTi;黑体"/>
          <w:kern w:val="0"/>
          <w:sz w:val="32"/>
          <w:szCs w:val="32"/>
        </w:rPr>
        <w:t>（三）加强宣传引导。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各地要通过多种方式，做好宣传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解释工作，向广大群众解释清楚药品价格改革的意义、内容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和预期目标，及时回应社会关注的热点问题，争取社会各界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的理解支持，凝聚各方共识，形成改革合力，确保改革顺利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推进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KaiTi">
    <w:altName w:val="黑体"/>
    <w:charset w:val="86"/>
    <w:family w:val="auto"/>
    <w:pitch w:val="default"/>
  </w:font>
  <w:font w:name="TimesNewRomanPSMT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2:00Z</dcterms:created>
  <dc:creator>微软用户</dc:creator>
  <dc:description/>
  <cp:keywords/>
  <dc:language>en-US</dc:language>
  <cp:lastModifiedBy>微软用户</cp:lastModifiedBy>
  <dcterms:modified xsi:type="dcterms:W3CDTF">2015-05-08T01:52:00Z</dcterms:modified>
  <cp:revision>3</cp:revision>
  <dc:subject/>
  <dc:title>附件</dc:title>
</cp:coreProperties>
</file>