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全省医药工业统计工作会议在峨眉山市召开</w:t>
      </w:r>
    </w:p>
    <w:p>
      <w:pPr>
        <w:pStyle w:val="Normal"/>
        <w:widowControl/>
        <w:spacing w:lineRule="auto" w:line="408"/>
        <w:ind w:firstLine="640"/>
        <w:jc w:val="left"/>
        <w:rPr/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为提高我省医药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工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业运行质量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，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加强医药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工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业统计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工作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，适时对行业经济运行情况进行分析，做好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2011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年全省医药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工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业年报及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2012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年医药定期统计报表上报工作。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由省经信委化医处主办，四川省医药行业协会协办的全省医药工业统计工作会，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于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2012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3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1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日在峨眉山市召开。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省内市州经信委及企业代表共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100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多人参会。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会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上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传达了工信部统计工作会议精神；通报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了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2011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年全省医药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工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业经济运行情况；总结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了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2011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年度医药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工业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统计工作；布置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了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2011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年度医药统计年报和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2012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年医药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工业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定期统计报表工作；培训统计人员；并表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扬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2011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年度统计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工作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先进个人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08"/>
        <w:ind w:firstLine="640"/>
        <w:jc w:val="lef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省经信委蒙祥超副巡视员、化医处张忠辉处长到会，并作了讲话。他们对省医药行业协会协助省经信委所作的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2011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年四川医药工业统计工作和经济运行分析工作给予了充分的肯定，并对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2012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年的四川医药工业统计工作提出了新的要求。蒙巡视员在会上进一步强调了统计工作的重要性，并要求各市、州经信委要加强统计和经济运行分析工作。张处长通报了省经信委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2011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年医药行业的工作情况，并对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2012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年省经信委有关医药工作作了安排布置。</w:t>
      </w:r>
    </w:p>
    <w:p>
      <w:pPr>
        <w:pStyle w:val="Normal"/>
        <w:widowControl/>
        <w:spacing w:lineRule="auto" w:line="408"/>
        <w:ind w:firstLine="640"/>
        <w:jc w:val="lef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会后参会代表进行了交流互动，会议取得圆满成功。 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30:00Z</dcterms:created>
  <dc:creator>微软用户</dc:creator>
  <dc:description/>
  <cp:keywords/>
  <dc:language>en-US</dc:language>
  <cp:lastModifiedBy>微软用户</cp:lastModifiedBy>
  <cp:lastPrinted>2012-03-06T11:32:00Z</cp:lastPrinted>
  <dcterms:modified xsi:type="dcterms:W3CDTF">2012-03-06T08:51:00Z</dcterms:modified>
  <cp:revision>6</cp:revision>
  <dc:subject/>
  <dc:title>全省化工医药行业统计工作会议-----为提高我省医药行业运行质量，加强医药行业统计工作，适时对行业经济运行情况进行分析，做好2011年全省医药行业年报及2012年医药定期统计报表上报工作</dc:title>
</cp:coreProperties>
</file>