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683"/>
        <w:gridCol w:w="1516"/>
        <w:gridCol w:w="1243"/>
        <w:gridCol w:w="1516"/>
        <w:gridCol w:w="1501"/>
      </w:tblGrid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68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省份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省份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</w:t>
            </w:r>
          </w:p>
        </w:tc>
        <w:tc>
          <w:tcPr>
            <w:tcW w:w="168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市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7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北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0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武汉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</w:t>
            </w:r>
          </w:p>
        </w:tc>
        <w:tc>
          <w:tcPr>
            <w:tcW w:w="168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天津市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天津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黄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北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8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石家庄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襄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张家口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荆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唐山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宜昌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廊坊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黄冈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沧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鄂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衡水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十堰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邢台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孝感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邯郸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荆门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西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8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太原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7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4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沙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大同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株洲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阳泉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湘潭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治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衡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朔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益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晋中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常德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忻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岳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运城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邵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9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内蒙古自治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）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呼和浩特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郴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包头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娄底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兴安盟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永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通辽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怀化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乌兰察布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张家界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鄂尔多斯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湘西土家族苗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乌海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1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东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9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锡林郭勒盟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7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沈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珠海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大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汕头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2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鞍山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抚顺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本溪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梅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丹东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锦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汕尾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营口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东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朝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门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盘锦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阳江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8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吉林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7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春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湛江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3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吉林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茂名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肇庆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通化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清远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松原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潮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白城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揭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延边朝鲜族自治州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西壮族自治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0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宁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5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黑龙江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0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齐齐哈尔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柳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牡丹江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桂林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鸡西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梧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双鸭山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海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4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伊春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防城港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七台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玉林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鹤岗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百色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黑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池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绥化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崇左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大兴安岭地区行政公署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0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3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口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5</w:t>
            </w:r>
          </w:p>
        </w:tc>
        <w:tc>
          <w:tcPr>
            <w:tcW w:w="168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市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三亚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6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3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京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儋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无锡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重庆市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重庆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徐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4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2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成都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5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常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自贡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攀枝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通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泸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连云港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德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淮安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绵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盐城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元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扬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遂宁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镇江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内江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泰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乐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宿迁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充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69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）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杭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宜宾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宁波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安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温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达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巴中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雅安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绍兴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眉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金华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资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衢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阿坝藏族羌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舟山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甘孜藏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台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凉山彝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7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丽水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5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贵州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7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贵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0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徽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6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合肥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遵义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淮北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六盘水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亳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顺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宿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铜仁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蚌埠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黔东南苗族侗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阜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黔南布依族苗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淮南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2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云南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8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昆明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滁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曲靖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六安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玉溪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8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马鞍山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楚雄彝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芜湖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红河哈尼族彝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宣城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普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铜陵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大理白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池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保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庆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0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西藏自治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）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拉萨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黄山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1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陕西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0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西安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6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福建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）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福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宝鸡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咸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漳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铜川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9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泉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渭南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三明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延安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莆田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榆林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南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汉中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龙岩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安康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宁德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商洛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5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7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九江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1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甘肃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9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兰州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景德镇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天水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萍乡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武威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新余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金昌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0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饶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酒泉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鹰潭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张掖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宜春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庆阳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2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4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济南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白银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青岛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定西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淄博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0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青海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8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西宁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枣庄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东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东营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南藏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烟台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3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北藏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潍坊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海西蒙古族藏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1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济宁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黄南藏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泰安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果洛藏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威海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玉树藏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日照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8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宁夏回族自治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5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银川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莱芜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石嘴山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临沂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吴忠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滨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1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固原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6</w:t>
            </w:r>
          </w:p>
        </w:tc>
        <w:tc>
          <w:tcPr>
            <w:tcW w:w="168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南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1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郑州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2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卫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7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洛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3</w:t>
            </w:r>
          </w:p>
        </w:tc>
        <w:tc>
          <w:tcPr>
            <w:tcW w:w="1516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新疆维吾尔自治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8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伊犁哈萨克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8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平顶山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4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克拉玛依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29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鹤壁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5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博尔塔拉蒙古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0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新乡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6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昌吉回族自治州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1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焦作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7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乌鲁木齐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2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濮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8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哈密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3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漯河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9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吐鲁番市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4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三门峡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70</w:t>
            </w:r>
          </w:p>
        </w:tc>
        <w:tc>
          <w:tcPr>
            <w:tcW w:w="1516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喀什地区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5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周口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333333"/>
                <w:kern w:val="0"/>
              </w:rPr>
              <w:t>136</w:t>
            </w:r>
          </w:p>
        </w:tc>
        <w:tc>
          <w:tcPr>
            <w:tcW w:w="168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驻马店市</w:t>
            </w:r>
          </w:p>
        </w:tc>
        <w:tc>
          <w:tcPr>
            <w:tcW w:w="12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1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9:00Z</dcterms:created>
  <dc:creator>ts</dc:creator>
  <dc:description/>
  <cp:keywords/>
  <dc:language>en-US</dc:language>
  <cp:lastModifiedBy>ts</cp:lastModifiedBy>
  <dcterms:modified xsi:type="dcterms:W3CDTF">2016-08-22T02:32:00Z</dcterms:modified>
  <cp:revision>3</cp:revision>
  <dc:subject/>
  <dc:title/>
</cp:coreProperties>
</file>