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川药行协</w:t>
      </w:r>
      <w:r>
        <w:rPr>
          <w:b/>
          <w:sz w:val="30"/>
          <w:szCs w:val="30"/>
        </w:rPr>
        <w:t>[2013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002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关于增设余绍权同志为四川省医药行业协会监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医药专业协会、分会、会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协会章程，经协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会长扩大会审议通过，决定增设余绍权同志为四川省医药行业协会监事。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四川省医药行业协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三年一月二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1:00Z</dcterms:created>
  <dc:creator>ts</dc:creator>
  <dc:description/>
  <cp:keywords/>
  <dc:language>en-US</dc:language>
  <cp:lastModifiedBy>ts</cp:lastModifiedBy>
  <dcterms:modified xsi:type="dcterms:W3CDTF">2013-01-23T08:00:00Z</dcterms:modified>
  <cp:revision>6</cp:revision>
  <dc:subject/>
  <dc:title>川药行协[2013]第002号</dc:title>
</cp:coreProperties>
</file>