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从桂林兴达、宁波立华两家企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购买银杏叶提取物的保健食品企业情况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445"/>
        <w:gridCol w:w="1957"/>
        <w:gridCol w:w="1701"/>
        <w:gridCol w:w="1814"/>
      </w:tblGrid>
      <w:tr>
        <w:trPr>
          <w:tblHeader w:val="true"/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原料购进量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原料控制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产品控制措施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连珍奥集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封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料尚未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连双迪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4.225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销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5.345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用于检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4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料尚未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养生堂天然药物研究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封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料尚未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昌同心紫巢生物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封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料尚未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圣海保健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封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料尚未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济南孟氏生物科技研究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退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原料尚未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心堂（北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无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哈雷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星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半成品混合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9.5kg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吉林省雁鸣湖大豆生物科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樱川牌纳豆银杏叶紫苏籽油软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库存产品已查封扣押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海市巨欣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.3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发试制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销毁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科乐仁（北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发试制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流入市场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黑龙江宝庆隆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5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发试制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检查未发现产品生产和销售记录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汉天天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悠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航枫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停止生产销售，已启动召回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汉名实生物医药科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实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芯宝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停止生产销售，已启动召回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汤臣倍健股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杏叶提取物鱼油软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停止生产销售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无限极（中国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73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24.6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限极怡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停止生产销售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如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健品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州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1.6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如新华茂牌银杏螺旋藻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停止生产销售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济南伟星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健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纤溶原牌维脂通泰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架封存待处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夷洛舒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无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紫光牌银杏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架封存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在召回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康牌脂瑞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架封存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在召回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剑兰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脂消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唐星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4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销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唐星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瑞欣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架待处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锡健特药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封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.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金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血康胶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停止生产销售，已启动召回</w:t>
            </w:r>
          </w:p>
        </w:tc>
      </w:tr>
    </w:tbl>
    <w:p>
      <w:pPr>
        <w:pStyle w:val="Normal"/>
        <w:ind w:firstLine="4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3:00Z</dcterms:created>
  <dc:creator>牛颖泽</dc:creator>
  <dc:description/>
  <dc:language>en-US</dc:language>
  <cp:lastModifiedBy>牛颖泽</cp:lastModifiedBy>
  <dcterms:modified xsi:type="dcterms:W3CDTF">2015-06-19T16:35:00Z</dcterms:modified>
  <cp:revision>1</cp:revision>
  <dc:subject/>
  <dc:title/>
</cp:coreProperties>
</file>