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附：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年药品批发企业销售额前百位排序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925"/>
      </w:tblGrid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序号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</w:p>
        </w:tc>
        <w:tc>
          <w:tcPr>
            <w:tcW w:w="292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企业名称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中国医药集团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华润医药商业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上海医药集团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九州通医药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广州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重庆医药（集团）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南京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华东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中国医药健康产业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四川科伦医药贸易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安徽华源医药股份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英特药业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天津天士力医药营销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云南省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康德乐（上海）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中国北京同仁堂</w:t>
            </w: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(</w:t>
            </w: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集团</w:t>
            </w: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)</w:t>
            </w: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瑞康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海王银河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哈药集团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鹭燕（福建）药业股份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天津中新药业集团股份有限公司医药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石药集团河北中诚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天津医药集团太平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广西柳州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嘉事堂药业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重庆桐君阁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苏省医药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省医药工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2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陕西医药控股集团派昂医药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武汉人福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同济堂医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西南华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西汇仁集团医药科研营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重庆长圣医药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云南东骏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常州药业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瑞海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修正药业集团营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3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广州采芝林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陕西华远医药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湖南博瑞新特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辽宁省医药对外贸易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安徽省医药（集团）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罗欣医药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回音必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礼来贸易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康德乐（中国）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康惠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4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福建省医药集团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连云港康缘医药商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震元股份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珍诚医药在线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青岛百洋医药科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昆明制药集团医药商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河南省康信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海尔施生物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来益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苏先声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5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嘉信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苏省润天生化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西安藻露堂药业集团有限责任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云南医药工业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上海康健进出口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南京华东医药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海南康宁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吉林省天和医药科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安徽卓泓健康产业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苏柯菲平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6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康诺盛世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恩泽医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湖南达嘉维康医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杭州凯仑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云南同丰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东北制药集团供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江苏恩华和润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徐州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兰州西城药业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海南天祥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7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西亚宝医药经销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河北省金仑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北京恒生海康医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浙江华通医药股份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广东广弘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省医药集团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陕西怡康医药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兰州强生医药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西藏神威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福建省福州市惠好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8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重庆科渝药品经营有限责任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四川本草堂药业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西康美徕医药有限公司</w:t>
            </w:r>
          </w:p>
        </w:tc>
      </w:tr>
      <w:tr>
        <w:trPr>
          <w:trHeight w:val="435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成都市蓉锦医药贸易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3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贵州康心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宁波市鄞州医药药材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5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贵州科开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上海市医药保健品进出口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7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常熟建发医药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山东新华医药贸易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99</w:t>
            </w:r>
          </w:p>
        </w:tc>
        <w:tc>
          <w:tcPr>
            <w:tcW w:w="2925" w:type="dxa"/>
            <w:tcBorders/>
            <w:shd w:fill="D8D8D8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上海外高桥医药分销中心有限公司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shd w:fill="C0504D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FFFFFF"/>
                <w:kern w:val="0"/>
                <w:szCs w:val="21"/>
              </w:rPr>
              <w:t>10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;宋体" w:hAnsi="微软雅黑;宋体" w:eastAsia="微软雅黑;宋体" w:cs="宋体;SimSun"/>
                <w:color w:val="444444"/>
                <w:kern w:val="0"/>
                <w:sz w:val="24"/>
              </w:rPr>
            </w:pPr>
            <w:r>
              <w:rPr>
                <w:rFonts w:eastAsia="微软雅黑;宋体"/>
                <w:b/>
                <w:bCs/>
                <w:color w:val="3E3E3E"/>
                <w:kern w:val="0"/>
                <w:szCs w:val="21"/>
              </w:rPr>
              <w:t>民生药业集团河南德尔康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7:00Z</dcterms:created>
  <dc:creator>雨林木风</dc:creator>
  <dc:description/>
  <cp:keywords/>
  <dc:language>en-US</dc:language>
  <cp:lastModifiedBy>雨林木风</cp:lastModifiedBy>
  <dcterms:modified xsi:type="dcterms:W3CDTF">2015-05-20T02:47:00Z</dcterms:modified>
  <cp:revision>2</cp:revision>
  <dc:subject/>
  <dc:title>附：2014年药品批发企业销售额前百位排序</dc:title>
</cp:coreProperties>
</file>